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aflet-directive"[label="leaflet-directive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Data"[label="leafletData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DirectiveControlsHelpers"[label="leafletDirectiveControls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DirectiveControl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GeoJsonHelpers"[label="leafletGeoJson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GeoJson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Iterators"[label="leafletIterato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It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MarkersHelpers"[label="leafletMarkers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Marker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WatchHelpers"[label="leafletWatch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Watch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EventsHelpers"[label="leafletEventsHelpers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Event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BoundsHelpers"[label="leafletBounds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Bound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ControlHelpers"[label="leafletControl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Control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Events"[label="leaflet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Helpers"[label="leaflet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LayerHelpers"[label="leafletLayer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Layer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LegendHelpers"[label="leafletLegend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Legend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MapDefaults"[label="leafletMapDefaul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Map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PathsHelpers"[label="leafletPathsHelper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Path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EventsHelpersFactory"[label="leafletEventsHelpersFactory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EventsHelpersFa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GeoJsonEvents"[label="leafletGeoJson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LabelEvents"[label="leafletLabel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Label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MapEvents"[label="leafletMap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Map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MarkerEvents"[label="leafletMarker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Marker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PathEvents"[label="leafletPath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Path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"[label="leaflet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unds"[label="bound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enter"[label="center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s"[label="control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corations"[label="decorati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dec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ventBroadcast"[label="eventBroadcast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event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ojson"[label="geojson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pacityControl"[label="opacityControl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opacity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yercontrol"[label="layercontrol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ayer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yers"[label="layer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gend"[label="legend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rkers"[label="marker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xbounds"[label="maxbound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max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hs"[label="path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les"[label="tile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rkersWatchOptions"[label="markersWatchOpti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markers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ojsonWatchOptions"[label="geojsonWatchOptions", color=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aflet-directive" -&gt; "geojson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[label="leaflet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 -&gt; "leaf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BoundsHelpers"[label="leafletBound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BoundsHelpers" -&gt; "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BoundsHelpers"[label="leafletBound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BoundsHelpers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[label="leaflet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 -&gt;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yerHelpers"[label="leafletLayer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yerHelpers" -&gt; "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dec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event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[label="leaflet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 -&gt; "event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 -&gt; "event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WatchHelpers"[label="leafletWatch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WatchHelper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irectiveControlsHelpers"[label="leafletDirectiveControl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irectiveControlsHelper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GeoJsonEvents"[label="leafletGeoJson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GeoJsonEvents" -&gt; "geo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opacity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opacity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layer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ayer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yerHelpers"[label="leafletLayer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yerHelpers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ControlHelpers"[label="leafletControl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ControlHelpers" -&gt; "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egendHelpers"[label="leafletLegend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egendHelpers" -&gt; "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rkersHelpers"[label="leafletMarker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rkersHelpe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rkerEvents"[label="leafletMarker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rkerEvent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WatchHelpers"[label="leafletWatch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WatchHelpe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irectiveControlsHelpers"[label="leafletDirectiveControl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irectiveControlsHelpers" -&gt; "mar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 -&gt; "max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BoundsHelpers"[label="leafletBound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BoundsHelpers" -&gt; "max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max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PathsHelpers"[label="leafletPath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PathsHelpers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[label="leaflet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" -&gt; "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 -&gt;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t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markers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markers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geojson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geojsonWatch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leafletDirectiveControl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DirectiveControl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GeoJson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 -&gt; "leafletGeoJson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It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Marker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GeoJsonHelpers"[label="leafletGeoJson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GeoJsonHelpers" -&gt; "leafletMarker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[label="leafletEventsHelpersFac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 -&gt; "leafletEvent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Bound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Control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[label="leafletMapDefaul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Defaults" -&gt; "leafletControl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Events"[label="leafletMap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pEvents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rkerEvents"[label="leafletMarker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MarkerEvents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PathEvents"[label="leafletPath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PathEvents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 -&gt; "leaflet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Layer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[label="leafletIt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Iterators" -&gt; "leafletLayer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Map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PathsHel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EventsHelpersFa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[label="leafletEventsHelpersFac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belEvents"[label="leafletLabel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belEvents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[label="leaflet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Data" -&gt; "leafletGeoJson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Label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[label="leafletEventsHelpersFac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 -&gt; "leafletLabel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Map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"[label="leafletEvent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" -&gt; "leafletMap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Marker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[label="leafletEventsHelpersFacto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Factory" -&gt; "leafletMarker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belEvents"[label="leafletLabel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belEvents" -&gt; "leafletMarker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[label="leaflet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Helpers" -&gt; "leafletPath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belEvents"[label="leafletLabelEven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LabelEvents" -&gt; "leafletPath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"[label="leafletEventsHel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fletEventsHelpers" -&gt; "leafletPath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