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ellipse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aflet-directive"[label="leaflet-directive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ellipse",style="filled",color=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