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dependencie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[shape="component",style="filled",colorscheme=paired12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[shape="component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leaflet-directive"[label="leaflet-directive", color=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[shape="ellipse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leafletData"[label="leafletData", color=5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leafletDirectiveControlsHelpers"[label="leafletDirectiveControlsHelpers", color=5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leafletGeoJsonHelpers"[label="leafletGeoJsonHelpers", color=5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leafletIterators"[label="leafletIterators", color=5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leafletMarkersHelpers"[label="leafletMarkersHelpers", color=5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leafletWatchHelpers"[label="leafletWatchHelpers", color=5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leafletEventsHelpers"[label="leafletEventsHelpers", color=5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leafletBoundsHelpers"[label="leafletBoundsHelpers", color=6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leafletControlHelpers"[label="leafletControlHelpers", color=6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leafletEvents"[label="leafletEvents", color=6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leafletHelpers"[label="leafletHelpers", color=6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leafletLayerHelpers"[label="leafletLayerHelpers", color=6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leafletLegendHelpers"[label="leafletLegendHelpers", color=6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leafletMapDefaults"[label="leafletMapDefaults", color=6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leafletPathsHelpers"[label="leafletPathsHelpers", color=6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leafletEventsHelpersFactory"[label="leafletEventsHelpersFactory", color=6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leafletGeoJsonEvents"[label="leafletGeoJsonEvents", color=6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leafletLabelEvents"[label="leafletLabelEvents", color=6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leafletMapEvents"[label="leafletMapEvents", color=6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leafletMarkerEvents"[label="leafletMarkerEvents", color=6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leafletPathEvents"[label="leafletPathEvents", color=6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de[shape="cds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leaflet"[label="leaflet", color=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bounds"[label="bounds", color=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center"[label="center", color=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controls"[label="controls", color=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decorations"[label="decorations", color=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eventBroadcast"[label="eventBroadcast", color=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geojson"[label="geojson", color=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opacityControl"[label="opacityControl", color=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layercontrol"[label="layercontrol", color=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layers"[label="layers", color=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legend"[label="legend", color=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markers"[label="markers", color=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maxbounds"[label="maxbounds", color=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hs"[label="paths", color=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les"[label="tiles", color=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markersWatchOptions"[label="markersWatchOptions", color=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geojsonWatchOptions"[label="geojsonWatchOptions", color=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de[shape="ellipse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leaflet-directive" -&gt; "leafle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leaflet-directive" -&gt; "bound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leaflet-directive" -&gt; "cent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leaflet-directive" -&gt; "contro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leaflet-directive" -&gt; "decora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leaflet-directive" -&gt; "eventBroadcas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leaflet-directive" -&gt; "geojs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leaflet-directive" -&gt; "opacityContro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leaflet-directive" -&gt; "layercontro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leaflet-directive" -&gt; "lay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leaflet-directive" -&gt; "legen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leaflet-directive" -&gt; "mark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leaflet-directive" -&gt; "maxbound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leaflet-directive" -&gt; "path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leaflet-directive" -&gt; "ti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leaflet-directive" -&gt; "markersWatchOp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leaflet-directive" -&gt; "geojsonWatchOp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leaflet-directive" -&gt; "leaflet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leaflet-directive" -&gt; "leafletDirectiveControlsHelp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leaflet-directive" -&gt; "leafletGeoJsonHelp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leaflet-directive" -&gt; "leafletIterato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leaflet-directive" -&gt; "leafletMarkersHelp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leaflet-directive" -&gt; "leafletWatchHelp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leaflet-directive" -&gt; "leafletEventsHelp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leaflet-directive" -&gt; "leafletBoundsHelp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leaflet-directive" -&gt; "leafletControlHelp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leaflet-directive" -&gt; "leafletEvent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leaflet-directive" -&gt; "leafletHelp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leaflet-directive" -&gt; "leafletLayerHelp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leaflet-directive" -&gt; "leafletLegendHelp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leaflet-directive" -&gt; "leafletMapDefault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leaflet-directive" -&gt; "leafletPathsHelp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leaflet-directive" -&gt; "leafletEventsHelpersFactor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leaflet-directive" -&gt; "leafletGeoJsonEvent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leaflet-directive" -&gt; "leafletLabelEvent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leaflet-directive" -&gt; "leafletMapEvent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leaflet-directive" -&gt; "leafletMarkerEvent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leaflet-directive" -&gt; "leafletPathEvent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de[shape="ellipse",style="filled", color=8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leafletData"[label="leafletDat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leafletData" -&gt; "leafle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leafletMapDefaults"[label="leafletMapDefault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leafletMapDefaults" -&gt; "leafle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leafletHelpers"[label="leafletHelper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leafletHelpers" -&gt; "leafle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leafletEvents"[label="leafletEvent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leafletEvents" -&gt; "leafle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leafletHelpers"[label="leafletHelper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leafletHelpers" -&gt; "bound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leafletBoundsHelpers"[label="leafletBoundsHelper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leafletBoundsHelpers" -&gt; "bound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leafletMapDefaults"[label="leafletMapDefault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leafletMapDefaults" -&gt; "cent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leafletHelpers"[label="leafletHelper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leafletHelpers" -&gt; "cent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leafletBoundsHelpers"[label="leafletBoundsHelper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leafletBoundsHelpers" -&gt; "cent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leafletEvents"[label="leafletEvent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leafletEvents" -&gt; "cent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leafletHelpers"[label="leafletHelper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leafletHelpers" -&gt; "contro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leafletLayerHelpers"[label="leafletLayerHelper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leafletLayerHelpers" -&gt; "contro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leafletHelpers"[label="leafletHelper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leafletHelpers" -&gt; "decora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leafletHelpers"[label="leafletHelper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leafletHelpers" -&gt; "eventBroadcas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leafletEvents"[label="leafletEvent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leafletEvents" -&gt; "eventBroadcas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leafletIterators"[label="leafletIterator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leafletIterators" -&gt; "eventBroadcas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leafletData"[label="leafletDat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leafletData" -&gt; "geojs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leafletHelpers"[label="leafletHelper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leafletHelpers" -&gt; "geojs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leafletWatchHelpers"[label="leafletWatchHelper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leafletWatchHelpers" -&gt; "geojs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leafletDirectiveControlsHelpers"[label="leafletDirectiveControlsHelper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leafletDirectiveControlsHelpers" -&gt; "geojs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leafletIterators"[label="leafletIterator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leafletIterators" -&gt; "geojs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leafletGeoJsonEvents"[label="leafletGeoJsonEvent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leafletGeoJsonEvents" -&gt; "geojs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leafletData"[label="leafletDat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leafletData" -&gt; "opacityContro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leafletHelpers"[label="leafletHelper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leafletHelpers" -&gt; "opacityContro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leafletData"[label="leafletDat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leafletData" -&gt; "layercontro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leafletHelpers"[label="leafletHelper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leafletHelpers" -&gt; "layercontro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leafletData"[label="leafletDat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leafletData" -&gt; "lay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leafletHelpers"[label="leafletHelper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leafletHelpers" -&gt; "lay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leafletLayerHelpers"[label="leafletLayerHelper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leafletLayerHelpers" -&gt; "lay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leafletControlHelpers"[label="leafletControlHelper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leafletControlHelpers" -&gt; "lay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leafletHelpers"[label="leafletHelper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leafletHelpers" -&gt; "legen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leafletLegendHelpers"[label="leafletLegendHelper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leafletLegendHelpers" -&gt; "legen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leafletData"[label="leafletDat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leafletData" -&gt; "mark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leafletHelpers"[label="leafletHelper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leafletHelpers" -&gt; "mark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leafletMapDefaults"[label="leafletMapDefault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leafletMapDefaults" -&gt; "mark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leafletMarkersHelpers"[label="leafletMarkersHelper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leafletMarkersHelpers" -&gt; "mark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leafletMarkerEvents"[label="leafletMarkerEvent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leafletMarkerEvents" -&gt; "mark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leafletIterators"[label="leafletIterator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leafletIterators" -&gt; "mark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leafletWatchHelpers"[label="leafletWatchHelper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leafletWatchHelpers" -&gt; "mark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leafletDirectiveControlsHelpers"[label="leafletDirectiveControlsHelper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leafletDirectiveControlsHelpers" -&gt; "mark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leafletMapDefaults"[label="leafletMapDefault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leafletMapDefaults" -&gt; "maxbound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leafletBoundsHelpers"[label="leafletBoundsHelper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leafletBoundsHelpers" -&gt; "maxbound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leafletHelpers"[label="leafletHelper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leafletHelpers" -&gt; "maxbound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leafletData"[label="leafletDat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leafletData" -&gt; "path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leafletMapDefaults"[label="leafletMapDefault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leafletMapDefaults" -&gt; "path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leafletHelpers"[label="leafletHelper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leafletHelpers" -&gt; "path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leafletPathsHelpers"[label="leafletPathsHelper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leafletPathsHelpers" -&gt; "path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leafletEvents"[label="leafletEvent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leafletEvents" -&gt; "path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leafletData"[label="leafletDat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leafletData" -&gt; "ti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leafletMapDefaults"[label="leafletMapDefault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leafletMapDefaults" -&gt; "ti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leafletHelpers"[label="leafletHelper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leafletHelpers" -&gt; "ti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leafletData"[label="leafletDat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leafletData" -&gt; "markersWatchOp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leafletHelpers"[label="leafletHelper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leafletHelpers" -&gt; "markersWatchOp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leafletData"[label="leafletDat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leafletData" -&gt; "geojsonWatchOp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leafletHelpers"[label="leafletHelper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leafletHelpers" -&gt; "geojsonWatchOp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leafletHelpers"[label="leafletHelper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leafletHelpers" -&gt; "leaflet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leafletData"[label="leafletDat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leafletData" -&gt; "leafletDirectiveControlsHelp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leafletHelpers"[label="leafletHelper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leafletHelpers" -&gt; "leafletDirectiveControlsHelp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leafletHelpers"[label="leafletHelper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leafletHelpers" -&gt; "leafletGeoJsonHelp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leafletIterators"[label="leafletIterator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leafletIterators" -&gt; "leafletGeoJsonHelp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leafletHelpers"[label="leafletHelper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leafletHelpers" -&gt; "leafletIterato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leafletHelpers"[label="leafletHelper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leafletHelpers" -&gt; "leafletMarkersHelp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leafletGeoJsonHelpers"[label="leafletGeoJsonHelper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leafletGeoJsonHelpers" -&gt; "leafletMarkersHelp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leafletEventsHelpersFactory"[label="leafletEventsHelpersFactory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leafletEventsHelpersFactory" -&gt; "leafletEventsHelp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leafletHelpers"[label="leafletHelper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leafletHelpers" -&gt; "leafletBoundsHelp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leafletHelpers"[label="leafletHelper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leafletHelpers" -&gt; "leafletControlHelp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leafletMapDefaults"[label="leafletMapDefault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leafletMapDefaults" -&gt; "leafletControlHelp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leafletMapEvents"[label="leafletMapEvent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leafletMapEvents" -&gt; "leafletEvent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leafletMarkerEvents"[label="leafletMarkerEvent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leafletMarkerEvents" -&gt; "leafletEvent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leafletPathEvents"[label="leafletPathEvent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leafletPathEvents" -&gt; "leafletEvent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leafletIterators"[label="leafletIterator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leafletIterators" -&gt; "leafletEvent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leafletHelpers"[label="leafletHelper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leafletHelpers" -&gt; "leafletLayerHelp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leafletIterators"[label="leafletIterator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leafletIterators" -&gt; "leafletLayerHelp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leafletHelpers"[label="leafletHelper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leafletHelpers" -&gt; "leafletMapDefault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leafletHelpers"[label="leafletHelper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leafletHelpers" -&gt; "leafletPathsHelp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leafletHelpers"[label="leafletHelper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leafletHelpers" -&gt; "leafletEventsHelpersFactor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leafletHelpers"[label="leafletHelper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leafletHelpers" -&gt; "leafletGeoJsonEvent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leafletEventsHelpersFactory"[label="leafletEventsHelpersFactory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leafletEventsHelpersFactory" -&gt; "leafletGeoJsonEvent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leafletLabelEvents"[label="leafletLabelEvent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leafletLabelEvents" -&gt; "leafletGeoJsonEvent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leafletData"[label="leafletDat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leafletData" -&gt; "leafletGeoJsonEvent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leafletHelpers"[label="leafletHelper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leafletHelpers" -&gt; "leafletLabelEvent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leafletEventsHelpersFactory"[label="leafletEventsHelpersFactory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leafletEventsHelpersFactory" -&gt; "leafletLabelEvent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leafletHelpers"[label="leafletHelper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leafletHelpers" -&gt; "leafletMapEvent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leafletEventsHelpers"[label="leafletEventsHelper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leafletEventsHelpers" -&gt; "leafletMapEvent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leafletHelpers"[label="leafletHelper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leafletHelpers" -&gt; "leafletMarkerEvent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leafletEventsHelpersFactory"[label="leafletEventsHelpersFactory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leafletEventsHelpersFactory" -&gt; "leafletMarkerEvent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leafletLabelEvents"[label="leafletLabelEvent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leafletLabelEvents" -&gt; "leafletMarkerEvent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leafletHelpers"[label="leafletHelper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leafletHelpers" -&gt; "leafletPathEvent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leafletLabelEvents"[label="leafletLabelEvent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leafletLabelEvents" -&gt; "leafletPathEvent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leafletEventsHelpers"[label="leafletEventsHelper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leafletEventsHelpers" -&gt; "leafletPathEvent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