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wrapped"[label="uiGmapgoogle-maps.wrappe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uuid"[label="uiGmapuuid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 -&gt; "uiGmapu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MapsUtilV3"[label="uiGmapGoogleMapsUtilV3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 -&gt; "uiGmapGoogleMapsUtilV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ataStructures"[label="uiGmapDataStructure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 -&gt; "uiGmapDataStru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