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pendenc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shape="component",style="filled",colorscheme=paired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"compon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iGmapgoogle-maps.providers"[label="uiGmapgoogle-maps.providers", color=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"ellip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MapApi"[label="uiGmapGoogleMapApi", fillcolor=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providers" -&gt; "uiGmapGoogleMapAp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MapScriptLoader"[label="uiGmapMapScriptLoader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providers" -&gt; "uiGmapMapScriptLoa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"cd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"ellipse",style="filled", color=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uuid"[label="uiGmapuui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uuid" -&gt; "uiGmapMapScriptLoa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